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платных образовате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а подготовки детей 5-6 лет к школ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. Украинская</w:t>
        <w:tab/>
        <w:tab/>
        <w:tab/>
        <w:t xml:space="preserve">           </w:t>
        <w:tab/>
        <w:t xml:space="preserve">                «     » ________  20____ 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средняя общеобразовательная школа № 16  имени Героя Советского Союза Константина Иосифовича Недорубова станицы Украинской на основании постановления Администрации МО Павловский район № 315 от «20» марта 2017 года,  и свидетельства о государственной аккредитации № 02816, выданного Министерством  образования и науки Краснодарского края  «27» января  2014г., в лице директора школы Сосновой Ирины Николаевны  (далее  Исполнитель), с одной стороны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Cs w:val="28"/>
          <w:lang w:eastAsia="ru-RU"/>
        </w:rPr>
        <w:t>(Ф.И.О. родителя (законного представителя) несовершеннолетнег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 Заказчик), с другой стороны, заключили настоящий договор о нижеследующе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До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договор является перечнем условий, на основании которых Исполнитель (школа) оказывает Заказчику (родителю) дополнительные платные образовательные услуги. Невыполнение этих условий одной из сторон, ведет к расторжению догово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едметом договора является оказание Исполнителем (школой) платных дополнительных образовательных услуг, за рамками соответствующих образовательных стандартов: подготовка детей 5-6 лет к школ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Основанием для этого является Положение об организации и оказании платных образовательных услуг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сполнитель обяз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Организовать и обеспечить надлежащее исполнение услуг, по программам социально-педагогической направленности дошкольников. Образовательные услуги оказываются в соответствии с учебным планом и расписанием занятий курсов по_________ 20___ года, 2 раза в неделю: в среду с 14:00 до 15:50 часов, в субботу с 09:00 до 10:50 часов (3 занятия по 30 минут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 Создавать ребенку необходимые условия для освоения выбранной образовательной программ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 Проявлять уважение к личности ребенка, обеспечивать условия укрепления эмоционального благополучия ребенка с учетом его индивидуальных особенност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4. Обеспечивать охрану жизни и здоровья ребенка во время проведения занят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5. Сохранять место за ребен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6. Исполнитель (школа) вправе самостоятельно осуществлять образовательный процесс, выбирать системы оценок, формы и меры поощрения в пределах, предусмотренных Уставом Исполнителя (школы), а также в соответствии с локальными нормативными актами Исполнителя (школы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7. Исполнитель (школа) вправе в случае болезни педагога, произвести своевременную квалифицированную замен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Заказчик обяз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Своевременно вносить плату за предоставляемые услуги, указанные в разделе 1 настоящего догово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Извещать Исполнителя (школу) об уважительных причинах отсутствия ребенка на занятиях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(школы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4. Создавать ребенку благоприятные условия для посещения им занят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 Возмещать ущерб, причиненный ребенком имуществу Исполнителя (школы), в соответствии с законодательством Российской Феде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Обеспечивать посещение ребенком занятий согласно учебному расписанию без опозда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7. Заказчик (родитель) вправе требовать от Исполнителя (школа)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8. Заказчик (родители) вправе получать информацию об успеваемости, поведении, отношении ребенка к учебе в целом и по отдельным предметам учебного план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на догово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Заказчик оплачивает услуги, предусмотренные настоящим договором с «____» ______  20_____ г. по «____» ______ 20____ г. по фактически посещаемым дням из расчета 66,00 рублей в день, цена одного часа дополнительной платной образовательной услуги составляет 44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Оплата производится не позднее 31 числа текущего месяца на счет Исполнителя (школы) в банке, учитывая, что процент за банковскую услугу, не входит в стоимость обучения и оплачивается Заказчиком (родителями) самостоятельно. Оплата услуг удостоверяется Исполнителем путем предоставления копии квитанции, подтверждающей оплат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На оказание образовательных услуг, предусмотренных настоящим договором, составляется сме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плата услуг, предусмотренная настоящим разделом, может быть изменена по соглашению сторон в течение учебного года, в зависимости от инфляции, о чем составляется дополнение к настоящему договор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зрешения спо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зменения и расторжения Договор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казчик вправе в одностороннем порядке отказаться от исполнения настоящего Договора при условии оплаты Исполнителю за фактически оказанную услуг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10 дней до предполагаемого дня расторжения настоящего Договор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Срок действия договора и другие усло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договор вступает в силу со дня его заключения сторонами и действует до «____» ______20_____ г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составлен в двух экземплярах, имеющих равную юридическую силу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Местонахождение и банковские реквизиты Сторо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24"/>
        <w:gridCol w:w="5055"/>
      </w:tblGrid>
      <w:tr>
        <w:trPr>
          <w:trHeight w:val="908" w:hRule="atLeast"/>
        </w:trPr>
        <w:tc>
          <w:tcPr>
            <w:tcW w:w="46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 СОШ № 16 им.К.И.Недоруб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ицы Украинской </w:t>
            </w:r>
          </w:p>
        </w:tc>
        <w:tc>
          <w:tcPr>
            <w:tcW w:w="1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(Ф.И.О.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: 352055, Краснодарский край, Павлов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ица Украинска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Школьная, 14  </w:t>
            </w:r>
          </w:p>
        </w:tc>
        <w:tc>
          <w:tcPr>
            <w:tcW w:w="1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4"/>
              </w:rPr>
              <w:t xml:space="preserve">ИН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6011095 КПП 2346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:Южное ГУ Банка Росс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4"/>
              </w:rPr>
              <w:t>ЕКС 40102810945370000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10349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/с 925513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паспортные данн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___________И.Н.Сосновая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М.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   ________________</w:t>
            </w:r>
          </w:p>
          <w:p>
            <w:pPr>
              <w:pStyle w:val="NoSpacing"/>
              <w:tabs>
                <w:tab w:val="clear" w:pos="708"/>
                <w:tab w:val="left" w:pos="3798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(подпись)</w:t>
              <w:tab/>
              <w:t>фи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125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0:00Z</dcterms:created>
  <dc:creator>Секретарь</dc:creator>
  <dc:description/>
  <cp:keywords/>
  <dc:language>en-US</dc:language>
  <cp:lastModifiedBy>w7</cp:lastModifiedBy>
  <cp:lastPrinted>2020-02-18T11:29:00Z</cp:lastPrinted>
  <dcterms:modified xsi:type="dcterms:W3CDTF">2021-03-01T08:07:00Z</dcterms:modified>
  <cp:revision>4</cp:revision>
  <dc:subject/>
  <dc:title/>
</cp:coreProperties>
</file>