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В МБОУ СОШ № 16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</w:rPr>
        <w:t>им.К.И.Недорубова ст.Украинской</w:t>
      </w:r>
    </w:p>
    <w:p>
      <w:pPr>
        <w:pStyle w:val="Normal"/>
        <w:ind w:left="4962" w:hanging="0"/>
        <w:rPr/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(наименование муниципальной образовательной организации)</w:t>
      </w:r>
    </w:p>
    <w:p>
      <w:pPr>
        <w:pStyle w:val="Normal"/>
        <w:ind w:left="4962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214" w:leader="underscore"/>
          <w:tab w:val="left" w:pos="9721" w:leader="underscore"/>
        </w:tabs>
        <w:ind w:left="4962" w:hanging="0"/>
        <w:jc w:val="center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(фамилия, имя, отчество родителя (законного предста</w:t>
        <w:softHyphen/>
        <w:t>вителя, опекуна, приемного родителя) или обучающегося (в случае приобретения им полной дееспособности)</w:t>
      </w:r>
    </w:p>
    <w:p>
      <w:pPr>
        <w:pStyle w:val="Style20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ЛС _________________________</w:t>
      </w:r>
    </w:p>
    <w:p>
      <w:pPr>
        <w:pStyle w:val="Style20"/>
        <w:ind w:left="49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фактического проживания:</w:t>
      </w:r>
    </w:p>
    <w:p>
      <w:pPr>
        <w:pStyle w:val="Style20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Style20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ind w:left="4962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ind w:left="4962" w:right="260" w:hanging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(индекс, район, населенный пункт, улица, дом, квартира) </w:t>
      </w:r>
      <w:r>
        <w:rPr>
          <w:rFonts w:cs="Times New Roman" w:ascii="Times New Roman" w:hAnsi="Times New Roman"/>
          <w:color w:val="000000"/>
          <w:sz w:val="16"/>
          <w:szCs w:val="16"/>
        </w:rPr>
        <w:t>контактный телефон:</w:t>
      </w:r>
    </w:p>
    <w:p>
      <w:pPr>
        <w:pStyle w:val="Style20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Style20"/>
        <w:ind w:left="496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домашний, с указанием кода города, мобильный)</w:t>
      </w:r>
    </w:p>
    <w:p>
      <w:pPr>
        <w:pStyle w:val="Style20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Style20"/>
        <w:ind w:left="4962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адрес электронной почты (при наличии))</w:t>
      </w:r>
    </w:p>
    <w:p>
      <w:pPr>
        <w:pStyle w:val="Normal"/>
        <w:ind w:left="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ind w:left="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лять дополнительные меры социальной поддержки проживающим на территории муниципального образования Павловский район семьям, </w:t>
      </w:r>
      <w:r>
        <w:rPr>
          <w:rFonts w:cs="Times New Roman" w:ascii="Times New Roman" w:hAnsi="Times New Roman"/>
          <w:color w:val="111214"/>
          <w:kern w:val="2"/>
          <w:sz w:val="28"/>
          <w:szCs w:val="28"/>
        </w:rPr>
        <w:t>военнослужащих,</w:t>
      </w:r>
      <w:r>
        <w:rPr>
          <w:rFonts w:cs="Times New Roman" w:ascii="Times New Roman" w:hAnsi="Times New Roman"/>
          <w:sz w:val="28"/>
          <w:szCs w:val="28"/>
        </w:rPr>
        <w:t xml:space="preserve"> принимающих участие в специальной военной операци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латное горячее питание моему(-им) ребенку (детям)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  <w:r>
        <w:rPr>
          <w:rFonts w:cs="Times New Roman" w:ascii="Times New Roman" w:hAnsi="Times New Roman"/>
          <w:sz w:val="16"/>
          <w:szCs w:val="16"/>
        </w:rPr>
        <w:t>(указать фамилию, имя, отчество, дату рождения ребенка (детей), класс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ый присмотр и уход моему(-им) ребенку (детям)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фамилию, имя, отчество, дату рождения ребенка (детей), группу)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 № 152-ФЗ «О персональных данных» даю свое согласие на обработку персональных данны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уполномоченного органа, подтверждающей службу и участие в специальной военной операции прилага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родство с военнослужащим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bdr w:val="single" w:sz="4" w:space="0" w:color="000000"/>
        </w:rPr>
        <w:t xml:space="preserve"> /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ужное отметить) прилага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едупрежден(а) об ответственности за представление недостоверных или неполных свед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сть и достоверность представленных мною сведений подтверждаю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 20___ года    ___________    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(расшифровка подписи)</w:t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СПИСОК (РЕЕСТР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детей из семей военнослужащих,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отношении которых принято решение о предоставлении дополнительных 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социальной поддержки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59"/>
        <w:gridCol w:w="1385"/>
        <w:gridCol w:w="1735"/>
        <w:gridCol w:w="2485"/>
        <w:gridCol w:w="17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 (последнее при наличии) ребен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 ребен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оступления и регистрации заяв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ая мера социальной поддержки, предусмотренная распорядительным актом образовательной организ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 (например: ребенок из многодетной семь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образовательной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                                         ___________    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(расшифровка подписи)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lang w:bidi="ar-SA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pacing w:lineRule="auto" w:line="256"/>
      <w:ind w:firstLine="400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spacing w:before="0" w:after="7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eastAsia="Times New Roman"/>
      <w:color w:val="00000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48567/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07:00Z</dcterms:created>
  <dc:creator>Гринчук</dc:creator>
  <dc:description/>
  <cp:keywords/>
  <dc:language>en-US</dc:language>
  <cp:lastModifiedBy>Учетная запись Майкрософт</cp:lastModifiedBy>
  <cp:lastPrinted>2022-11-13T17:50:00Z</cp:lastPrinted>
  <dcterms:modified xsi:type="dcterms:W3CDTF">2022-11-13T14:57:00Z</dcterms:modified>
  <cp:revision>5</cp:revision>
  <dc:subject/>
  <dc:title/>
</cp:coreProperties>
</file>