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b/>
          <w:sz w:val="28"/>
          <w:szCs w:val="28"/>
        </w:rPr>
        <w:t>Консультация психолога</w:t>
      </w:r>
    </w:p>
    <w:p>
      <w:pPr>
        <w:pStyle w:val="Normal"/>
        <w:jc w:val="both"/>
        <w:rPr/>
      </w:pPr>
      <w:r>
        <w:rPr>
          <w:b/>
          <w:sz w:val="28"/>
          <w:szCs w:val="28"/>
        </w:rPr>
        <w:t xml:space="preserve">                                   </w:t>
      </w:r>
      <w:r>
        <w:rPr>
          <w:b/>
          <w:sz w:val="28"/>
          <w:szCs w:val="28"/>
        </w:rPr>
        <w:t>для педагогов и родителей.</w:t>
      </w:r>
    </w:p>
    <w:p>
      <w:pPr>
        <w:pStyle w:val="Normal"/>
        <w:jc w:val="both"/>
        <w:rPr>
          <w:i/>
          <w:i/>
          <w:sz w:val="28"/>
          <w:szCs w:val="28"/>
        </w:rPr>
      </w:pPr>
      <w:r>
        <w:rPr>
          <w:i/>
          <w:sz w:val="28"/>
          <w:szCs w:val="28"/>
        </w:rPr>
        <w:t>Проблем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Младший школьный возраст. Демонстративные дети.</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i/>
          <w:sz w:val="28"/>
          <w:szCs w:val="28"/>
        </w:rPr>
        <w:t>Демонстративным называют индивида (взрослого или ребенка), чье поведение направлено на привлечение к себе повышенного внимания со стороны окружающих. Необходимо отметить, что при неблагоприятном стечении обстоятельств загнанная внутрь, нереализованная демонстративность может приобрести патологический характер и перейти в психическое заболевание – клиническую истерию.</w:t>
      </w:r>
    </w:p>
    <w:p>
      <w:pPr>
        <w:pStyle w:val="Normal"/>
        <w:spacing w:lineRule="auto" w:line="360"/>
        <w:jc w:val="both"/>
        <w:rPr>
          <w:i/>
          <w:i/>
          <w:sz w:val="28"/>
          <w:szCs w:val="28"/>
        </w:rPr>
      </w:pPr>
      <w:r>
        <w:rPr>
          <w:i/>
          <w:sz w:val="28"/>
          <w:szCs w:val="28"/>
        </w:rPr>
        <w:t xml:space="preserve">           </w:t>
      </w:r>
      <w:r>
        <w:rPr>
          <w:i/>
          <w:sz w:val="28"/>
          <w:szCs w:val="28"/>
        </w:rPr>
        <w:t>Демонстративность как стабильное свойство личности формируется очень рано. Демонстративные дети уделяют повышенное внимание своей одежде, любят различные украшения (девочки – бантики, ленточки; мальчики – ремни, пряжки и т.д.). Чаще, чем другие, они смотрятся в зеркало, меряют одежду взрослых. Такие дети не терпят, чтобы в их присутствии уделяли столько же (или больше) внимания другому ребенку. В детском саду или школе они могут быть лидерами или активными озорниками, но всегда на виду. За всеми этими поведенческими проявлениями стоит чрезвычайно высокая потребность во внимании. Для демонстративного ребенка лучше, чтобы его отругали или даже наказали, чем не заметили.</w:t>
      </w:r>
    </w:p>
    <w:p>
      <w:pPr>
        <w:pStyle w:val="Normal"/>
        <w:spacing w:lineRule="auto" w:line="360"/>
        <w:jc w:val="both"/>
        <w:rPr/>
      </w:pPr>
      <w:r>
        <w:rPr>
          <w:i/>
          <w:sz w:val="28"/>
          <w:szCs w:val="28"/>
        </w:rPr>
        <w:t xml:space="preserve">          </w:t>
      </w:r>
      <w:r>
        <w:rPr>
          <w:i/>
          <w:sz w:val="28"/>
          <w:szCs w:val="28"/>
        </w:rPr>
        <w:t xml:space="preserve">Особый вариант развития – негативистическая демонстративность, т.е. привлечение к себе внимания посредством сознательного нарушения требований взрослых. Такой ребенок делает все наоборот – если его просят не шуметь, он кричит и т.д. Обычно так ведут себя дети с эмоциональной депривацией (т.е. не получившие от своих родителей необходимого тепла, ласки, любви). Не надеясь обратить на себя внимание другими способами, они прибегают к безотказному средству – нарушению поведенческих правил. Этот вариант демонстративности наиболее неблагополучный. </w:t>
      </w:r>
    </w:p>
    <w:p>
      <w:pPr>
        <w:pStyle w:val="Normal"/>
        <w:spacing w:lineRule="auto" w:line="360"/>
        <w:jc w:val="both"/>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Рекомендации:</w:t>
      </w:r>
    </w:p>
    <w:p>
      <w:pPr>
        <w:pStyle w:val="Normal"/>
        <w:spacing w:lineRule="auto" w:line="360"/>
        <w:jc w:val="both"/>
        <w:rPr>
          <w:i/>
          <w:i/>
          <w:sz w:val="28"/>
          <w:szCs w:val="28"/>
        </w:rPr>
      </w:pPr>
      <w:r>
        <w:rPr>
          <w:i/>
          <w:sz w:val="28"/>
          <w:szCs w:val="28"/>
        </w:rPr>
        <w:t xml:space="preserve">           </w:t>
      </w:r>
      <w:r>
        <w:rPr>
          <w:i/>
          <w:sz w:val="28"/>
          <w:szCs w:val="28"/>
        </w:rPr>
        <w:t>Первое, что должны помнить взрослые, общаясь с таким ребенком: не надо стремиться уничтожить демонстративность. В этом случае она может трансформироваться в негативистическую, а при неблагоприятном развитии событий может приобрести патологический характер, перейти в клиническую истерию. Однако не нужно впадать в другую крайность, постоянно восхищаясь ребенком, обращая излишнее внимание на его внешний вид, пять раз в день меняя ему одежду, каждый раз подчеркивая, как она ему идет, и т.п. Такой способ общения взрослых с ребенком может способствовать усилению демонстративности.</w:t>
      </w:r>
    </w:p>
    <w:p>
      <w:pPr>
        <w:pStyle w:val="Normal"/>
        <w:spacing w:lineRule="auto" w:line="360"/>
        <w:jc w:val="both"/>
        <w:rPr/>
      </w:pPr>
      <w:r>
        <w:rPr>
          <w:i/>
          <w:sz w:val="28"/>
          <w:szCs w:val="28"/>
        </w:rPr>
        <w:t xml:space="preserve">        </w:t>
      </w:r>
      <w:r>
        <w:rPr>
          <w:i/>
          <w:sz w:val="28"/>
          <w:szCs w:val="28"/>
        </w:rPr>
        <w:t>Во-вторых, необходимо найти такую деятельность, которая способна насытить высокую потребность демонстративного ребенка во внимании. Это могут быть занятия театром, музыкой, изобразительной деятельностью и др. Родителям не следует опасаться, что при постоянном внимании к детским успехам демонстративность ребенка усилится. Наоборот, найдя естественный выход (деятельность, в которой демонстративность социально санкционирована), эта личностная особенность не будет препятствовать нормальному развитию.</w:t>
      </w:r>
    </w:p>
    <w:p>
      <w:pPr>
        <w:pStyle w:val="Normal"/>
        <w:spacing w:lineRule="auto" w:line="360"/>
        <w:jc w:val="both"/>
        <w:rPr/>
      </w:pPr>
      <w:r>
        <w:rPr>
          <w:i/>
          <w:sz w:val="28"/>
          <w:szCs w:val="28"/>
        </w:rPr>
        <w:t xml:space="preserve">        </w:t>
      </w:r>
      <w:r>
        <w:rPr>
          <w:i/>
          <w:sz w:val="28"/>
          <w:szCs w:val="28"/>
        </w:rPr>
        <w:t>Третья рекомендация направлена на профилактику негативистической демонстративности. Взрослому следует общаться с ребенком в тот момент, когда он ведет себя хорошо, и игнорировать его в случае неблаговидного поведения. Не следует поддаваться на провокации детей (ребенок нарочно делает все, что ему запрещено, чтобы добиться реакции взрослого любой ценой). Необходимо помнить, что самое тяжелое наказание для ребенка – отказ от общения с ним.</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5:00Z</dcterms:created>
  <dc:creator/>
  <dc:description/>
  <cp:keywords/>
  <dc:language>en-US</dc:language>
  <cp:lastModifiedBy>Снмья Крединых</cp:lastModifiedBy>
  <dcterms:modified xsi:type="dcterms:W3CDTF">2012-12-02T15:29:00Z</dcterms:modified>
  <cp:revision>2</cp:revision>
  <dc:subject/>
  <dc:title>                                           Консультация психолога</dc:title>
</cp:coreProperties>
</file>