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Консультация психоло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ля родителей и педаг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облем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й школьный возраст. Медлительные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сматривая данную проблему, сразу хочется отметить, что медлительность у ребенка неправильно называть упрямством или непослушанием. Скорее всего, это особенности нервной системы, проявляющиеся в замедленном темпе деятельности. Как правило, медлительные дети справляются с поставленной задачей, но при достаточном количестве времени. Таких детей нельзя торопить, требовать от них быстрого выполнения, так как это ещё больше затормаживает их. Родителям необходимо предупредить воспитателя и учителя о проблеме, по возможности проконсультироваться у врач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рудности у медлительного ребенка будут обязательно, ему будет сложнее выполнять задания на уроках, когда есть ограничения во времени, ему будет сложнее реагировать на изменяющуюся обстановку. А так же адаптируется  такой ребенок гораздо дольше, чем ребенок активный. Но у медлительных детей есть свои преимущества. Как правило, они выполняют задания более тщательно, старательно, вдумч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Конечно же, у каждого ребенка свои  особенности, поэтому каждому нужен свой индивидуальный темп урока или занятия. Для медлительных и малоподвижных детей нельзя создавать стрессовую ситуацию, когда они не в силах успеть за предлагаемым темпом. При напряжении и сильном утомлении у них могут возникнуть невротические состояния. Невротический срыв в трудной ситуации может произойти у любого ребенка. При повторении травмирующих ситуаций возможно невротическое развитие личности ребенк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сем нам очень хочется успеха для наших детей. Мы болезненно реагируем на любую их неудачу, надеясь, что их минуют наши ошибки и просчеты. Но в наших силах дать им уверенность в себе.  Доверие, доброжелательность, своевременное поощрение – таким быть должно отношение к ребенку со стороны педагогов и родител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4:00Z</dcterms:created>
  <dc:creator/>
  <dc:description/>
  <cp:keywords/>
  <dc:language>en-US</dc:language>
  <cp:lastModifiedBy>Снмья Крединых</cp:lastModifiedBy>
  <dcterms:modified xsi:type="dcterms:W3CDTF">2012-10-31T18:29:00Z</dcterms:modified>
  <cp:revision>1</cp:revision>
  <dc:subject/>
  <dc:title>                                                  Консультация психолога </dc:title>
</cp:coreProperties>
</file>